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spacing w:val="6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pacing w:val="6"/>
          <w:kern w:val="0"/>
          <w:sz w:val="30"/>
          <w:szCs w:val="30"/>
        </w:rPr>
        <w:t>令和５年度　競技予想について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u w:val="wave" w:color="000000"/>
        </w:rPr>
        <w:t>※５月１０日（水）までに提出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bCs/>
          <w:spacing w:val="12"/>
          <w:kern w:val="0"/>
          <w:sz w:val="20"/>
          <w:szCs w:val="20"/>
        </w:rPr>
      </w:r>
    </w:p>
    <w:tbl>
      <w:tblPr>
        <w:tblW w:w="8841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1"/>
        <w:gridCol w:w="3536"/>
        <w:gridCol w:w="223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競技　</w:t>
            </w:r>
            <w:r>
              <w:rPr>
                <w:rFonts w:ascii="ＭＳ 明朝;MS Mincho" w:hAnsi="ＭＳ 明朝;MS Mincho" w:cs="ＭＳ 明朝;MS Mincho"/>
                <w:spacing w:val="-26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記載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1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2"/>
          <w:kern w:val="0"/>
          <w:sz w:val="20"/>
          <w:szCs w:val="20"/>
        </w:rPr>
      </w:r>
    </w:p>
    <w:tbl>
      <w:tblPr>
        <w:tblW w:w="8841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3071"/>
        <w:gridCol w:w="3071"/>
        <w:gridCol w:w="148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大　会　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男　　　　　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女　　　　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備　　　考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県高校総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九州総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444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＊特に活躍が期待できる学校、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手でお願いします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全国高校総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492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＊特に活躍が期待できる学校、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手でお願いします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left"/>
              <w:textAlignment w:val="baseline"/>
              <w:rPr>
                <w:rFonts w:ascii="ＭＳ 明朝;MS Mincho" w:hAnsi="ＭＳ 明朝;MS Mincho" w:cs="Times New Roman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記者発表の資料にもなりますので、専門部の豊富なデータを活かして、あくまでも予想ですが、選手名や、学校名なども挙げて、なるべく詳細にご記入いただけると助かります。</w:t>
      </w:r>
    </w:p>
    <w:sectPr>
      <w:type w:val="nextPage"/>
      <w:pgSz w:w="11906" w:h="16838"/>
      <w:pgMar w:left="1412" w:right="1560" w:gutter="0" w:header="0" w:top="1354" w:footer="0" w:bottom="1604"/>
      <w:pgNumType w:start="1" w:fmt="decimal"/>
      <w:formProt w:val="false"/>
      <w:textDirection w:val="lrTb"/>
      <w:docGrid w:type="default" w:linePitch="35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5:00Z</dcterms:created>
  <dc:creator>021524</dc:creator>
  <dc:description/>
  <cp:keywords/>
  <dc:language>en-US</dc:language>
  <cp:lastModifiedBy>大江 一成</cp:lastModifiedBy>
  <cp:lastPrinted>2023-04-05T17:01:00Z</cp:lastPrinted>
  <dcterms:modified xsi:type="dcterms:W3CDTF">2023-04-05T08:02:00Z</dcterms:modified>
  <cp:revision>8</cp:revision>
  <dc:subject/>
  <dc:title>専門部名</dc:title>
</cp:coreProperties>
</file>