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宮崎県教科研究委員会　研究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究主題につい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県教科研究員会の研究主題については、県学校体育研究発表大会高等学校部会主題と　し、県学校体育研究発表大会の研究と連携しながら推進していく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なお、今回の研究は、平成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年度から３年計画で企画されているため、研究主題は　平成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年度当時のものとする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につい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研究主題は、「運動の楽しさや喜びを深く味わい，生涯にわたって運動に親　しむ保健体育学習を目指して」であ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運動の楽しさや喜びを深く味わう」とは、「技能を高めたり、作戦を立てたり、作　品をまとめたりするなどの過程を通して、仲間と適切な関係を築き、課題の解決を目指　して取り組むことにより、一過性の楽しさにとどまらず、その運動のもつ特性や魅力に　深く触れること（新学習指導要領より）」である。では、「運動の特性や魅力に深く触　れる」ということは教師側から見てどういうことかを考えた場合、「指導方法の研究」　をより深めていく必要性を委員会では感じ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指導方法の研究」を共通テーマに持ちながら、最近よく取り上げられている内容と　して「スキルアップゲーム」や「課題を解決するゲーム」があ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スキルアップゲーム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・・本来ゲームではないが記録達成をねらいとしてゲーム化を図ったもの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課題解を解決するゲーム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・・直接対戦相手がいる簡易化したゲーム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習得すべき課題が明確で、その課題が頻繁に学習できるように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人数、コートの広さ、ルールなど設定したも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実際には多くの学校で様々なスキルアップゲームや課題を解決するゲームが行われて　いるはずである。その内容を集約し県下で共有すれば、各学校での授業改善の一助にな　るのではないかと考え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そこで、平成２２年度から３カ年をかけて各学校での実践を提出していただき、その　実践報告を系統性や共通項を見つけて整理することで、新学習指導要領に沿った体系化　もできてくるのではないかと考え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平成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年度は、各学校から提出していただいた実践報告書の中から、バスケットボ　ールを抜粋し、研究集録で報告した。。</w:t>
      </w:r>
    </w:p>
    <w:p>
      <w:pPr>
        <w:pStyle w:val="Style15"/>
        <w:ind w:left="424" w:hanging="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eastAsia="Times New Roman" w:cs="Times New Roman"/>
        </w:rPr>
        <w:t>23</w:t>
      </w:r>
      <w:r>
        <w:rPr>
          <w:rFonts w:ascii="ＭＳ 明朝;MS Mincho" w:hAnsi="ＭＳ 明朝;MS Mincho" w:cs="ＭＳ 明朝;MS Mincho"/>
        </w:rPr>
        <w:t>年度は、昨年度の実践報告書を県教科研究委員で整理し、研究集録で報告し　た。</w:t>
      </w:r>
    </w:p>
    <w:p>
      <w:pPr>
        <w:pStyle w:val="Style15"/>
        <w:ind w:left="424" w:hanging="0"/>
        <w:rPr/>
      </w:pPr>
      <w:r>
        <w:rPr>
          <w:rFonts w:ascii="ＭＳ 明朝;MS Mincho" w:hAnsi="ＭＳ 明朝;MS Mincho" w:cs="ＭＳ 明朝;MS Mincho"/>
          <w:color w:val="FF0000"/>
        </w:rPr>
        <w:t>平成</w:t>
      </w:r>
      <w:r>
        <w:rPr>
          <w:rFonts w:eastAsia="Times New Roman" w:cs="Times New Roman"/>
          <w:color w:val="FF0000"/>
        </w:rPr>
        <w:t>24</w:t>
      </w:r>
      <w:r>
        <w:rPr>
          <w:rFonts w:ascii="ＭＳ 明朝;MS Mincho" w:hAnsi="ＭＳ 明朝;MS Mincho" w:cs="ＭＳ 明朝;MS Mincho"/>
          <w:color w:val="FF0000"/>
        </w:rPr>
        <w:t>年度は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また、小学校から高等学校までの体育・保健体育科の目標と科目「体育分野」の目標、　指導内容（技能、態度、知識、思考・判断）の体系化表、ボール運動ならびに球技：ゴ　ール型【小学校ではゲーム：ボールゲーム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，２年）、ゲーム：ゴール型ゲーム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，　４年）、ボール運動：ゴール型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，６年）】の体系化表を掲載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1:00Z</dcterms:created>
  <dc:creator/>
  <dc:description/>
  <cp:keywords/>
  <dc:language>en-US</dc:language>
  <cp:lastModifiedBy> </cp:lastModifiedBy>
  <dcterms:modified xsi:type="dcterms:W3CDTF">2012-06-04T08:31:00Z</dcterms:modified>
  <cp:revision>2</cp:revision>
  <dc:subject/>
  <dc:title>宮崎県教科研究委員会　研究報告</dc:title>
</cp:coreProperties>
</file>