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３１　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Ｋ</w:t>
      </w:r>
      <w:r>
        <w:rPr/>
        <w:t>―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527"/>
        <w:gridCol w:w="3988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Ｋ</w:t>
      </w:r>
      <w:r>
        <w:rPr/>
        <w:t>―２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Ｋ</w:t>
      </w:r>
      <w:r>
        <w:rPr/>
        <w:t>―４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３１　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Ｃ―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527"/>
        <w:gridCol w:w="3988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Ｃ―２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Ｃ―４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３１　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ＷＫ―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527"/>
        <w:gridCol w:w="3988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ＷＫ―２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ＷＫ―４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３１　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ＷＣ―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527"/>
        <w:gridCol w:w="3988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宮崎県高等学校総合体育大会カヌー競技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会参加申込書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標記大会について、関係書類を添えて次の通り申込みをし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/>
      </w:pPr>
      <w:r>
        <w:rPr>
          <w:b/>
          <w:bCs/>
          <w:sz w:val="22"/>
        </w:rPr>
        <w:t>令和　　年　　　月　　　日</w:t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　校　名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  <w:sz w:val="28"/>
        </w:rPr>
        <w:t>学校長名・職印　　</w:t>
      </w:r>
      <w:r>
        <w:rPr>
          <w:b/>
          <w:bCs/>
          <w:sz w:val="28"/>
          <w:u w:val="thick"/>
        </w:rPr>
        <w:t>　　　　　　　　　　　　　　　　　　　　</w:t>
      </w:r>
      <w:r>
        <w:rPr>
          <w:b/>
          <w:bCs/>
          <w:u w:val="thick"/>
        </w:rPr>
        <w:t>職印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　　　　　　　　　</w:t>
      </w:r>
      <w:r>
        <w:rPr>
          <w:b/>
          <w:bCs/>
          <w:sz w:val="22"/>
        </w:rPr>
        <w:t>〒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所　在　地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Ｔ　Ｅ　Ｌ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Ｆ　Ａ　Ｘ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引率教諭氏名　　　</w:t>
      </w:r>
      <w:r>
        <w:rPr>
          <w:b/>
          <w:bCs/>
          <w:sz w:val="28"/>
          <w:u w:val="thick"/>
        </w:rPr>
        <w:t>　　　　　　　　　　　　　　　印</w:t>
      </w:r>
    </w:p>
    <w:p>
      <w:pPr>
        <w:pStyle w:val="Normal"/>
        <w:snapToGrid w:val="false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　　　　　　　　　</w:t>
      </w:r>
      <w:r>
        <w:rPr>
          <w:b/>
          <w:bCs/>
          <w:sz w:val="28"/>
          <w:u w:val="thick"/>
        </w:rPr>
        <w:t>　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3:00Z</dcterms:created>
  <dc:creator>宮崎県立宮崎商業高等学校</dc:creator>
  <dc:description/>
  <cp:keywords/>
  <dc:language>en-US</dc:language>
  <cp:lastModifiedBy>阿部 祥子</cp:lastModifiedBy>
  <dcterms:modified xsi:type="dcterms:W3CDTF">2023-03-15T02:43:00Z</dcterms:modified>
  <cp:revision>2</cp:revision>
  <dc:subject/>
  <dc:title>３１　新人大会カヌー競技参加申込書</dc:title>
</cp:coreProperties>
</file>