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食中毒（疑い）・インフルエンザ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県高体連会長　殿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高体連　　競技専門部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）担当者名  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cs="Century"/>
          <w:color w:val="000000"/>
          <w:kern w:val="0"/>
          <w:szCs w:val="21"/>
          <w:u w:val="single" w:color="000000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  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下記のとおり、発症者がいますので報告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473"/>
        <w:gridCol w:w="7237"/>
      </w:tblGrid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情報を受けた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届出・通報者の氏名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（　　　　　病院・医院　</w:t>
            </w:r>
            <w:r>
              <w:rPr>
                <w:rFonts w:cs="Century"/>
                <w:color w:val="000000"/>
                <w:spacing w:val="2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    　　　　　）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初診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場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所属学校名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規模：約　　　　人</w:t>
            </w:r>
          </w:p>
        </w:tc>
      </w:tr>
      <w:tr>
        <w:trPr>
          <w:trHeight w:val="11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主な症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○で囲む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吐き気、嘔吐：　回、腹痛、下痢：　回（軟便・水様・血便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熱：　℃、頭痛、悪寒、その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7242"/>
      </w:tblGrid>
      <w:tr>
        <w:trPr>
          <w:trHeight w:val="34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いつ、どこで、  だれがどうしたか 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234" w:hanging="23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学校の場合は責任者の氏名・職名・携帯電話番号・連絡方法等を記入すること。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17" w:hanging="117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その他参考とな るものを記入すること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851" w:top="907" w:footer="0" w:bottom="851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6:00Z</dcterms:created>
  <dc:creator>新潟県</dc:creator>
  <dc:description/>
  <cp:keywords/>
  <dc:language>en-US</dc:language>
  <cp:lastModifiedBy>有水 浩智</cp:lastModifiedBy>
  <cp:lastPrinted>2021-05-17T11:43:00Z</cp:lastPrinted>
  <dcterms:modified xsi:type="dcterms:W3CDTF">2024-04-24T05:28:00Z</dcterms:modified>
  <cp:revision>3</cp:revision>
  <dc:subject/>
  <dc:title>平成２４年度全国高等学校総合体育大会</dc:title>
</cp:coreProperties>
</file>